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iche réponse à présenter à M.Perrin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 du profess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épon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01:00Z</dcterms:created>
  <dc:creator>Sciences</dc:creator>
  <dc:description/>
  <cp:keywords/>
  <dc:language>en-US</dc:language>
  <cp:lastModifiedBy>Sciences</cp:lastModifiedBy>
  <dcterms:modified xsi:type="dcterms:W3CDTF">2012-02-17T15:03:00Z</dcterms:modified>
  <cp:revision>1</cp:revision>
  <dc:subject/>
  <dc:title>Fiche réponse à présenter à M</dc:title>
</cp:coreProperties>
</file>